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 Ι Τ Η Σ Η       </w:t>
      </w: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 xml:space="preserve">ΠΡ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ab/>
        <w:t xml:space="preserve">            ΔΗΜΟ ΛΕΡΟΥ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ΕΠΩΝ.:---------------------------------------          </w:t>
      </w:r>
      <w:r>
        <w:rPr/>
        <w:t>Παρακαλώ  όπως μου χορηγήσε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ΟΝΟΜ:--------------------------------------        </w:t>
      </w:r>
      <w:r>
        <w:rPr/>
        <w:t xml:space="preserve">ετήσια άδεια απλής χρήσης πεζοδρομί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ΑΤΡ:----------------------------------------        - </w:t>
      </w:r>
      <w:r>
        <w:rPr/>
        <w:t>πλατείας</w:t>
      </w:r>
      <w:r>
        <w:rPr>
          <w:b/>
        </w:rPr>
        <w:t xml:space="preserve"> </w:t>
      </w:r>
      <w:r>
        <w:rPr/>
        <w:t xml:space="preserve">για τοποθέτηση &amp;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ΑΓΓΕΛΜΑ : --------------------------</w:t>
      </w:r>
      <w:r>
        <w:rPr/>
        <w:t xml:space="preserve">             εκμετάλλευση 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------------------------------------------             </w:t>
      </w:r>
      <w:r>
        <w:rPr/>
        <w:t>εκτάσεως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.Δ.Τ.----------------------------------------            </w:t>
      </w:r>
      <w:r>
        <w:rPr/>
        <w:t>στην</w:t>
      </w:r>
      <w:r>
        <w:rPr>
          <w:b/>
        </w:rPr>
        <w:t xml:space="preserve"> </w:t>
      </w:r>
      <w:r>
        <w:rPr/>
        <w:t>περιοχή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Α.Φ.Μ. …………………………………            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ΤΗΛ…………………………………..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ΠΕΡΙ  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Ο  /  Η    ΑΙΤ</w:t>
      </w:r>
      <w:r>
        <w:rPr/>
        <w:t>…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Χορηγήσεως ετήσιας άδειας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Χρήσεως Πεζοδρομίου-Πλατείας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έρος,………………………….,             …………………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2:00Z</dcterms:created>
  <dc:creator>-</dc:creator>
  <dc:description/>
  <cp:keywords/>
  <dc:language>en-US</dc:language>
  <cp:lastModifiedBy>Δήμος Λέρου</cp:lastModifiedBy>
  <cp:lastPrinted>2018-04-16T11:16:00Z</cp:lastPrinted>
  <dcterms:modified xsi:type="dcterms:W3CDTF">2021-04-09T06:22:00Z</dcterms:modified>
  <cp:revision>2</cp:revision>
  <dc:subject/>
  <dc:title>Α Ι Τ Η Σ Η                                                          ΠΡΟΣ</dc:title>
</cp:coreProperties>
</file>